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3225</wp:posOffset>
            </wp:positionH>
            <wp:positionV relativeFrom="paragraph">
              <wp:posOffset>-697865</wp:posOffset>
            </wp:positionV>
            <wp:extent cx="1065530" cy="1065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0295</wp:posOffset>
            </wp:positionH>
            <wp:positionV relativeFrom="paragraph">
              <wp:posOffset>-774065</wp:posOffset>
            </wp:positionV>
            <wp:extent cx="1315085" cy="1236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venec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, 16., 30. 7. 2015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zdninové čtvrtky v dřevěnce</w:t>
            </w:r>
            <w:r>
              <w:rPr>
                <w:rFonts w:cs="Arial" w:ascii="Arial" w:hAnsi="Arial"/>
                <w:sz w:val="22"/>
                <w:szCs w:val="22"/>
              </w:rPr>
              <w:br/>
              <w:t>Výroba suvenýrů, hry a další…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– 4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areál Matice Slezské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stival Na Pomez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lomnadolina.cz/festival-na-pomezi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– 11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Dolek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ení milíř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en s řemeslem – Přípravné práce na poli </w:t>
              <w:br/>
              <w:t>a v lidských obydlí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7. – 4. 9. 2015 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řezeb regionálních tvůrc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lní Lomná – areál u Muzea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zatajské záv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miniaqua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v požárním spo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hasici-mosty.webgarden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2. 7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Mariánské náměst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Jablunkovský jarma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jarmark a kulturní progra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7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Písečná – výletiště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rnaj v odbíjené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Bukovec – areál u O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sedská zábav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výletišt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sičská soutěž v požárním útoku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7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chata Kamenit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éto s Blafem na Kamenit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lomnadolina.cz/festival-na-pomezi/" TargetMode="External"/><Relationship Id="rId7" Type="http://schemas.openxmlformats.org/officeDocument/2006/relationships/hyperlink" Target="http://www.koliba-os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dolnilomna.eu/" TargetMode="External"/><Relationship Id="rId11" Type="http://schemas.openxmlformats.org/officeDocument/2006/relationships/hyperlink" Target="http://hasici-mosty.webgarden.cz/" TargetMode="External"/><Relationship Id="rId12" Type="http://schemas.openxmlformats.org/officeDocument/2006/relationships/hyperlink" Target="http://www.jablunkov.cz/" TargetMode="External"/><Relationship Id="rId13" Type="http://schemas.openxmlformats.org/officeDocument/2006/relationships/hyperlink" Target="http://www.obecpisecna.cz/" TargetMode="External"/><Relationship Id="rId14" Type="http://schemas.openxmlformats.org/officeDocument/2006/relationships/hyperlink" Target="http://www.bukovec.cz/" TargetMode="External"/><Relationship Id="rId15" Type="http://schemas.openxmlformats.org/officeDocument/2006/relationships/hyperlink" Target="http://www.obecpisecna.cz/" TargetMode="External"/><Relationship Id="rId16" Type="http://schemas.openxmlformats.org/officeDocument/2006/relationships/hyperlink" Target="http://www.chatakamenity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3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6-18T11:03:00Z</dcterms:modified>
  <cp:revision>4</cp:revision>
  <dc:subject/>
  <dc:title/>
</cp:coreProperties>
</file>